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3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комунального майна, яке знаходиться на балансі управління кому-нальною власністю Мелітополь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27 Цивільного кодексу України, статтею 60 Закону України „Про місцеве самоврядування в Україні”, рішенням 8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.06.2011 № 3/7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, у зв’язку з надходженням документів</w:t>
        <w:br/>
        <w:t>від управління комунальною власністю Мелітопольської міської ради на списання основних засобів, на підставі рішень постійної депутатської комісії з питань земельних відносин та комунальної власності територіальної громади</w:t>
        <w:br/>
        <w:t>від 12.04.2012 протокол № 6, від 16.05.2012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управлінню комунальною власністю Мелітопольської міської ради на списання основних засобів, які на теперішній час непридатні для подальшого використання, відновлення яких неефективно та економічно недоцільно, згідно з додат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вернення управління комунальною власністю Мелітопольської міської ради від 10.05.2012 № 503/01-12, документи постійно діючої комісії на списання основних засобів, звіт ПП „Інформ – служба” про незалежну оцінку обладнання № О-90 від 16.05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провести списання основних засобів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uk-UA"/>
        </w:rPr>
        <w:t xml:space="preserve"> дво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сі деталі, вузли та агрегати розібраних та демонтованих </w:t>
      </w:r>
      <w:r>
        <w:rPr>
          <w:sz w:val="28"/>
          <w:szCs w:val="28"/>
          <w:lang w:val="uk-UA"/>
        </w:rPr>
        <w:t xml:space="preserve">основних </w:t>
      </w:r>
      <w:r>
        <w:rPr>
          <w:sz w:val="28"/>
          <w:szCs w:val="28"/>
          <w:lang w:val="uk-UA" w:eastAsia="en-US"/>
        </w:rPr>
        <w:t>засобів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лучені після демонтажу основних засобів деталі та вузли, що містять дорогоцінні метали, обов’язково реалізувати в спеціалізованій установі, на яку покладено збір таких деталей та вуз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лучені після демонтажу основних засобів непридатні деталі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основних засобів, </w:t>
      </w:r>
      <w:r>
        <w:rPr>
          <w:sz w:val="28"/>
          <w:szCs w:val="28"/>
          <w:lang w:val="uk-UA" w:eastAsia="en-US"/>
        </w:rPr>
        <w:t>перерахувати до міського бюдж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реєструвати в бухгалтерському обліку списання основних засобів згідно з додатком, повністю заповнити звіт про списання об’єктів комунальної власності, акти про списання основних засобів, документи про перерахування коштів від спис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і списанням виключити основні засоби згідно з додатком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ипадку недотримання терміну, встановленого в п. 2, це рішення втрачає чинні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val="uk-UA"/>
        </w:rPr>
        <w:t>до рішення 23 сесії Мелітопольської міської ради Запорізької області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val="uk-UA"/>
        </w:rPr>
        <w:t>VІ скликання</w:t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30»05.2012 № 3/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  <w:br/>
        <w:t>основних засобів, що знаходяться на балансі управління комунальною власністю Мелітопольської міської ради та підлягають списанн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260"/>
        <w:gridCol w:w="1260"/>
        <w:gridCol w:w="1440"/>
        <w:gridCol w:w="1440"/>
      </w:tblGrid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з   /</w:t>
              <w:br/>
              <w:t>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  <w:br/>
              <w:t>основного засо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випус-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-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кова вартість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5.2012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 ліквідації</w:t>
              <w:br/>
              <w:t>(з ураху-ванням ПДВ), грн.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опроектор Луч – 2, заводський № 8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опроектор Луч – 2, заводський № 7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опроектор Луч – 2, заводський № 7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опроектор МЕО 5х (компл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3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2,4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Голова постійної депутатської комісії з питань земельних відносин та комунальної власності територіальної громади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2-05-21T12:19:00Z</cp:lastPrinted>
  <dcterms:modified xsi:type="dcterms:W3CDTF">2012-07-12T13:30:00Z</dcterms:modified>
  <cp:revision>61</cp:revision>
  <dc:subject/>
  <dc:title> </dc:title>
</cp:coreProperties>
</file>